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ский государственный архитектурно-строительны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рхитектурный факуль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архитектурного проектир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ЖИЛОЙ ГРУППЫ С РАЗРАБОТКОЙ ЖИЛОГО ДОМА И БЛАГОУСТРОЙСТВОМ ТЕРРИ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 и программа-задание по курсовому проектированию для студентов направления 270100 — архитек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728.2.012.27:711.5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Рецензент </w:t>
      </w:r>
      <w:r>
        <w:rPr>
          <w:sz w:val="28"/>
          <w:szCs w:val="28"/>
        </w:rPr>
        <w:t>докт. архит., проф. Л.П. Лавров (Санкт-Петербургский государственный архитектурно-строительный университ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ект жилой группы с разработкой жилого дома и благоустройством территории</w:t>
      </w:r>
      <w:r>
        <w:rPr>
          <w:sz w:val="28"/>
          <w:szCs w:val="28"/>
        </w:rPr>
        <w:t>: Методические указания и программа-задание по курсовому проектированию для студентов направления 521700 — архитектура / сост.: В. К. Линов; СпбГАСУ. - Спб., 2011. -  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тся программа-задание на выполнение курсового проекта для студентов 5 курса и рекомендации по методике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выполнения курсовой работы по дисциплине «Архитектурное проектирование» для студентов направления 270100 архите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. 1. Илл. 31. Библиогр.: 9 наз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©</w:t>
      </w:r>
      <w:r>
        <w:rPr>
          <w:szCs w:val="24"/>
        </w:rPr>
        <w:t xml:space="preserve">Санкт-Петербургскийгосударственны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рхитектурно-строительсный университет, 2011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ОСНОВНЫЕ ЦЕЛИ И ЗАДАЧИ ПРОЕКТ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Данная работа является аттестационной для присвоения звания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«Бакалавр архитектуры», поэтому она затрагивает объекты проектирования разных уровней (от жилого комплекса до первичной жилой ячейки) и охватывает весьма широкий круг профессиональных задач (от разработки концепции до рабочего проектирования), что позволяет лучше оценить степень подготовленности студента к самостоятельному творчеству. Перед студентом, выполняющим работу, ставится задание:</w:t>
      </w:r>
    </w:p>
    <w:p>
      <w:pPr>
        <w:pStyle w:val="TextBody"/>
        <w:ind w:left="708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ать своё представление о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задачах и общих принципах градостроительной деятельности в крупнейшем городе;</w:t>
      </w:r>
    </w:p>
    <w:p>
      <w:pPr>
        <w:pStyle w:val="Normal"/>
        <w:ind w:left="708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одемонстрировать зн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рм и правил проектирования застройки и жилых зда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временных тенденций в архитектурной организации жилой сре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ебований экономичности и ресурсосбережения в строительстве и эксплуатации зда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нципов охраны окружающей сре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циальных и социально-психологических требований к городской среде;</w:t>
      </w:r>
    </w:p>
    <w:p>
      <w:pPr>
        <w:pStyle w:val="Normal"/>
        <w:ind w:left="708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казать ум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ьзоваться градостроительной документацией и другими исходными данны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олнять графические материалы и макеты в наглядной и привлекательной фор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В методическом плане проект разбивается на два этапа – проек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илого квартала (микрорайона) и проект жилого дома (группы жилых домов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АДАЧИ ПРОЕКТИРОВАНИЯ ЖИЛОГО КВАРТАЛА (МИКРОРАЙ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Социальные и градостроительные задачи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Планировочное решение квартала должно быть увязано 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адостроительным окружением, системой городского транспорта, природными особенностями места.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В застройке квартала, в соответствии с существующи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атежеспособным спросом населения, должно быть представлено коммерческое жилище для семей со средним доходом, с жилищной обеспеченностью около 30 кв. м. общей площади/чел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В застройке квартала должно быть обеспече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странственное разнообразие общественных и жилых зон, иерархия уличных и дворовых пространств. Архитектурно-пространственное решение должно способствовать комфортному и безопасному проживанию на территории, оптимальной степени социального контроля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Плотность населения квартала (микрорайона) должна бы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нята студентом в соответствии с нормами в зависимости от градостроительной ценности конкретной зоны города, гигиенических требований и психологических предпочтений жителей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В пределах района должно быть обеспечено постоянн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ранение автомашин, принадлежащих жителям, а также кратковременное хранение автомашин на “гостевых” стоянках (по Правилам землепользования и застройки). В связи с резким ростом автомобилизации населения следует предусмотреть на каждую семью в коммерческом жилище не менее 1.0 автомаши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 Архитектурно-планировочные задач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 застройке квартала могут использоватьс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илые здания блокированного типа, высотой до 3 этажей, с приквартирными участками площадью 60 - 100 кв. м.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лоэтажные секционные жилые здания высотой до 4 этажей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ногоэтажные жилые здания высотой до 16 этажей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дельностоящие здания объектов обслуживания микрорайонного, районного и городского зна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ые здания всех типов могут иметь мансардные этаж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оля семей разной численности принимается по сре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мографии в новом строительстве, сложившейся в Петербурге: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1- чел. - 40%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2 чел. - 40%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3 чел. - 15 %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4 чел и более - 05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ий размер семьи – 1,85 чел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редней жилищной обеспеченности в 30 кв.м/чел. Соответствует</w:t>
      </w:r>
    </w:p>
    <w:p>
      <w:pPr>
        <w:pStyle w:val="Normal"/>
        <w:rPr/>
      </w:pPr>
      <w:r>
        <w:rPr>
          <w:sz w:val="32"/>
          <w:szCs w:val="32"/>
        </w:rPr>
        <w:t xml:space="preserve">заселение квартир по формуле К=N  и К=N+1, где К – число комнат в квартире, а </w:t>
      </w:r>
      <w:r>
        <w:rPr>
          <w:sz w:val="32"/>
          <w:szCs w:val="32"/>
          <w:lang w:val="fr-FR"/>
        </w:rPr>
        <w:t>N</w:t>
      </w:r>
      <w:r>
        <w:rPr>
          <w:sz w:val="32"/>
          <w:szCs w:val="32"/>
        </w:rPr>
        <w:t xml:space="preserve"> – количество членов семь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Архитектурно-планировочные решения застройки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жны быть направлены на максимальную экономичность строительства. С этой целью необходимо стремиться к достижению выбранной плотности населения при умеренной средней этажности за счет встройки объектов обслуживания в первый этаж секционных жилых зданий, к компактной композиционной схеме с ориентацией пространств на солнечную сторону для уменьшения затрат на отоп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ОРМЫ ПРОЕКТИРОВАНИЯ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 проекте должны , в основном, использоваться следующ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рмативные документы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СНиП 2.07.01-89* “Градостроительство. Планировка и застройка городских и сельских поселений”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СП 54.13330.2011 «Здания жилые многоквартирные» (актуализированная редакция СНиП 31-01-2003 «Здания жилые многоквартирные»)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Правила землепользования и застройки Санкт-Петербурга (ПЗЗ)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СНиП 21-02-99 «Стоянки автомобил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НЖЕНЕРНОЕ ОБОРУДОВАНИЕ РАЙОН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 проекте застройки следует предусматривать централизован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абжение зданий водой, электроэнергией, теплом, канализацией от городских источников. Пищеприготовление предусматривать с применением электроплит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ЭТАПЫ РАБОТЫ НАД ПРОЕКТ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</w:rPr>
        <w:t>Клаузура</w:t>
      </w:r>
      <w:r>
        <w:rPr>
          <w:sz w:val="32"/>
          <w:szCs w:val="32"/>
        </w:rPr>
        <w:t>: схема функционального зонирования с показом движения транспорта и пешеходов, расчёт величины населения, площади автостоянок и участков социальных объектов. Масштаб 1:2000. Продолжительность - 1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</w:rPr>
        <w:t>Эскиз-идея</w:t>
      </w:r>
      <w:r>
        <w:rPr>
          <w:sz w:val="32"/>
          <w:szCs w:val="32"/>
        </w:rPr>
        <w:t>: эскиз генерального плана, рабочий макет застройки, схема функционального зонирования с показом движения транспорта и пешеходов, расчёт параметров жилых зданий. Масштаб генерального плана и макета1:1000. Продолжительность — 2 нед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</w:rPr>
        <w:t>Эскиз</w:t>
      </w:r>
      <w:r>
        <w:rPr>
          <w:sz w:val="32"/>
          <w:szCs w:val="32"/>
        </w:rPr>
        <w:t>: генеральный план, рабочий макет застройки, схема функционального зонирования с показом движения транспорта и пешеходов, перспективные рисунки, развёртка по улице, технические показатели застройки. Масштаб генерального плана и макета 1:1000. продолжительность — 3 нед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</w:rPr>
        <w:t>Окончательная подача проекта</w:t>
      </w:r>
      <w:r>
        <w:rPr>
          <w:sz w:val="32"/>
          <w:szCs w:val="32"/>
        </w:rPr>
        <w:t>: генеральный план, макет застройки, схема функционального зонирования с показом движения транспорта и пешеходов, перспективные рисунки, развёртка по улице, технические показатели застройки. Масштаб генерального плана и макета 1:1000. продолжительность — 2 нед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МЕТОДИЧЕСКИЕ УКАЗАНИЯ К РАЗРАБОТКЕ ПЕРВОГО ЭТАПА ПРОЕКТА</w:t>
      </w:r>
    </w:p>
    <w:p>
      <w:pPr>
        <w:pStyle w:val="Normal"/>
        <w:ind w:left="70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1. Расчет количества жителей и числа семей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расчета количества жителей следует выбрать величин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лотности населения и умножить ее на размер территории микрорайона. Следует учитывать, что, как показывают исследования в России и разных странах мира, при плотности населения свыше 400 чел./га территории квартала растёт заболеваемость населения и бытовой вандализм. Кроме того, застройка повышенной этажности приводит к росту энергозатрат на инженерное оборудование зданий. Необходимо также ознакомиться с градостроительной документацией: Генеральным планом города и Правилами землепользования и застройки (ПЗЗ), в которых содержаться рекомендации по плотности населения и верхние пределы этой величины.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расчета числа семей следует разделить количество жите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среднюю величину семьи, определяемую из задания (см. выше, 2.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2. Расчет жилого фонд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ледует умножить величину жилищной обеспеченности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ж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3. Расчет вместимости учреждений обслуживания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ледует умножить количество жителей на нормати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имости, указанные в СНиП 2.07.01-89. В первую очередь необходимо определить вместимость детских учреждений и физкультурно-оздоровительного центра, которые в обязательном порядке должны располагать отдельными участками.</w:t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4. Определение территории учреждений обслуживания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ерритории детских, торговых, бытовых и прочих учрежд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служивания микрорайонного уровня должны быть определены по СНиП 2.07.01-8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ьшая часть учреждений обслуживания, кроме школ, некоторых видов магазинов и пр., может быть расположена как в отдельно стоящих зданиях, так и в первом этаже жилых зданий (встроенными)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омимо учреждений микрорайонного уровня можно размест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ерритории квартала объекты городского уровня (поликлиники, торгово-развлекательные центры, медиатеки и т.п.) исходя из положения квартала в городской среде и обеспеченности района. Участки этих объектов вычитаются их баланса территории квартала (микрорайо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5. Расчет территории для автостоя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едует предусмотреть хранение личных автомашин на территории участков блокированных домов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Автостоянки для хранения автомашин жителей секцион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ов, а также гостевые автостоянки могут размещаться как на поверхности земли, так и в подземном и полуподземном пространстве, под озелененными территориями, под площадками, в подвальных и цокольных этажах зданий. Ориентировочная площадь одного машиноместа (с учетом проезда) - 25 кв. м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беспеченность жителей местами для хранения автомаш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едует принимать по ПЗЗ, в соответствии с типом застрой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6. Расчет территории для хозяйственных, детских и спортивных площадок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ледует умножить численность населения на нормы, указа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НиП 2.07.01-8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7. Концепция формирования жилых здани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Исходя из архитектурно-планировочных требований следу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работать схемы нескольких типов жилых зданий, отличающихся этажностью и планировочной структурой. В схемах должны быть определены габариты зданий в плане, площадь межквартирных коммуникаций, площади квартир, количество и ориентация жилых комна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8. План застройки район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Исходя из социальных, градостроительных и архитектурн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нировочных задач выполняется схема функционального и архитектурно-пространственного зонирования территории. Схема должна содержать: жилые зоны, участки школ и детских садов, предложения по организации движения транспорта и пешеход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рганизация общественного и личного транспорта должна бы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язана с транспортной схемой окружающей территории и содержать: указания о ранге улиц (магистрали, жилые улицы), остановки всех видов общественного транспорта, места въездов на внутриквартальные проез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рганизация пешеходного движения должна обеспеч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обные и безопасные подходы к остановкам общественного транспорта и к детским учреждениям, «попутное» движение при покупках и бытовом обслуживании по схеме «остановка — магазин — жилищ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Затем следует выполнить композиционные схемы размещ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ых и общественных зданий и элементов территории в соответствии с нормативно допустимыми расстояниями между ними. В компоновке застройки следует стремиться к разделённости пространства на общедоступное, коллективное и частное, избегать транзитного пешеходного и автомобильного движения через жилые территории, прилегающие к жилым домам. Рекомендуется создавать жилые группы, образующие замкнутое или полузамкнутое пространство, используемое жителями данного здания или группы зданий. Необходимо предусматривать такие расстояния между зданиями, чтобы была обеспечена инсоляция квартир, площадок и озеленённой территории. В качестве приблизительного критерия инсоляции можно принять две высоты затеняющего здания. Рекомендуется планировать так, чтобы здание, затеняющее другое здание или территорию, особенно с южной стороны,  имело меньшую высоту по сравнению с друг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о вариантам эскиза застройки проводится расчет балан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рритории микрорайонного значения, после чего вносятся необходимые изменения в проект и расчет повторя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9. Эскиз планировки жилой группы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ля разработки выбирается одна из характерных жилых групп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адающая композиционно-планировочной завершенностью и состоящая из жилых зданий, которые будут детально прорабатываться на втором этапе работы. Продолжается уточнение архитектурно-планировочного решения жилых зданий до стадии эскиз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а данном этапе внимание обращается на детализацию реш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плана: размещение детских, хозяйственных и спортивных площадок, площадок для отдыха, трассировку внутриквартальных проездов и подъездов к зданиям с разворотными площадками, размещение гостевых автостоянок, мусоросборников. Определяются их пространственные параметры с учетом санитарно-гигиенических и противопожарных требований. Рекомендуется максимально возможно освобождать жилые дворы от движения автомобилей, обеспечивая подъезд к каждой секции с внешней стороны корпуса. Данное решение требует обеспечения дополнительного выхода из здания во двор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олученное решение служит заданием для исполнения чертеж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устройства территории (под руководством кафедры городского строительства)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о итогам работы над планировкой жилой группы уточня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теж генплана квар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ОСТАВ ПЕРВОГО ЭТАПА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1. Площадь подачи - 1 кв.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2. Представляемые материал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нципы авторского подхода (текст до 200 слов)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хема зонирования территории, М 1:2000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енеральный план (с тенями от зданий или с макетом) с экспликацией зданий и площадок, М 1:1000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ертка застройки по улице, М 1:500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ерспективные рисунки (2-3 шт.),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хнические показатели застройки (табл. 1)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отдельном листе, в эскизном виде - фрагмент генплана квартала (жилая группа), М 1: 500, схемы планировки жилых зданий, М 1:200 - 1:5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показатели застройки квартала (микрорайон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1525"/>
        <w:gridCol w:w="17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ж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ритория микрорайонного 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тность насел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./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анс территории микрорайонного 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ощадь застройки жилых зда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зды, пешеходные ул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автостоянок и гаражей для инвали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спортивных устройств и физкультурных площад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ки для игр детей и отдыха взросл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зяйственные площад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елененные территории с сетью пешеходных дорож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е дошкольные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льные учреждения обслуживания микрорайонного знач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о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площадь кварти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.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кварти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ЗАДАЧИ ПРОЕКТИРОВАНИЯ ЖИЛОГО ДО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1.Социальные задачи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Жилобеспеченность и стандарт проживания в жилых здания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ы на первом этапе проектирования (см. 2.2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Существенное влияние на степень комфорта жилища оказыва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квартир на каждом этаже секции и в секции в целом. Рекомендуемое количество - 2-4 квартиры на этаже.</w:t>
      </w:r>
    </w:p>
    <w:p>
      <w:pPr>
        <w:pStyle w:val="Normal"/>
        <w:jc w:val="both"/>
        <w:rPr>
          <w:sz w:val="32"/>
          <w:szCs w:val="32"/>
          <w:shd w:fill="FFFF00" w:val="clear"/>
        </w:rPr>
      </w:pPr>
      <w:r>
        <w:rPr>
          <w:sz w:val="32"/>
          <w:szCs w:val="32"/>
          <w:shd w:fill="FFFF00" w:val="clear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образа жизни в современном крупнейшем город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арактерно использование каждой семьёй летних помещений значительной площади.</w:t>
      </w:r>
    </w:p>
    <w:p>
      <w:pPr>
        <w:pStyle w:val="Normal"/>
        <w:jc w:val="both"/>
        <w:rPr>
          <w:sz w:val="32"/>
          <w:szCs w:val="32"/>
          <w:shd w:fill="FFFF00" w:val="clear"/>
        </w:rPr>
      </w:pPr>
      <w:r>
        <w:rPr>
          <w:sz w:val="32"/>
          <w:szCs w:val="32"/>
          <w:shd w:fill="FFFF00" w:val="clear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Постоянное хранение автомашин, принадлежащих жителям, 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же кратковременное хранение автомашин на “гостевых” стоянках должно быть обеспечено в пределах жилой группы или в непосредственной близости от нее. Допускается хранение 20% автомашин вне пределов кварта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Планировка жилой группы должна соответствов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ребностям людей, относящихся к маломобильным категориям населения: использующим инвалидные коляски, затрудняющимися при подъёме по лестницам, перевозящим в коляске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2. Архитектурно-планировочные задачи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В проекте могут быть разработаны жилые здания одного и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ипов, применённых в проекте планировки квартала (микрорайона) на первом этапе (см. 2.2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В зависимости от положения жилой группы в квартале</w:t>
      </w:r>
    </w:p>
    <w:p>
      <w:pPr>
        <w:pStyle w:val="Normal"/>
        <w:jc w:val="both"/>
        <w:rPr/>
      </w:pPr>
      <w:r>
        <w:rPr>
          <w:sz w:val="32"/>
          <w:szCs w:val="32"/>
        </w:rPr>
        <w:t>необходимо предусмотреть различные варианты использования первого этажа многоэтажных зданий: квартиры с прилегающими к ним участками, помещения коллективного пользования (вестибюли с помещением консьержа, колясочные), встроенные учреждения обслуживания, сквозные проходы и проез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жилые комнаты в квартирах должны быть изолированн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пускается объединение пространства общей комнаты и кухни при наличии отдельного прохода в кухню из прихожей.</w:t>
      </w:r>
    </w:p>
    <w:p>
      <w:pPr>
        <w:pStyle w:val="Normal"/>
        <w:jc w:val="both"/>
        <w:rPr>
          <w:sz w:val="32"/>
          <w:szCs w:val="32"/>
          <w:shd w:fill="FFFF00" w:val="clear"/>
        </w:rPr>
      </w:pPr>
      <w:r>
        <w:rPr>
          <w:sz w:val="32"/>
          <w:szCs w:val="32"/>
          <w:shd w:fill="FFFF00" w:val="clear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В квартирах, состоящих из 3х и более жилых комна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размещать два санитарных узла, в дневной и ночной зонах. Желательно пространственное разделение обеденной зоны и рабочей кух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Летние помещения должны иметь трансформируем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текление. Габариты летних помещений должны позволять размещать в них мебель для организации зоны отдыха. Размещение летних помещений перед окнами жилых комнат не должно значительно уменьшать естественную освещённость. Следует учитывать, что в многоэтажных жилых домах летние помещения являются элементами противопожарной системы, балкон с глухим простенком между окнами является аварийным выход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Архитектурно-планировочные решения жилых зданий долж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ть направлены на максимальную экономичность строительства. С этой целью необходимо стремиться к увеличению ширины корпуса жилых зданий, сокращению удельной величины межквартирных коммуникаций, минимальному периметру наружных стен, оптимальному размеру проемов в наружных стенах. На ширину корпуса оказывает влияние выбор пролётов несущих конструкций (стен или каркаса). Рекомендуемые пролёты вдоль корпуса, составляющие в осях 6,6 - 7,2 м, должны обеспечивать ширину двух помещений, прямоугольных в плане (общей комнаты и кухни, двух спален и т.п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Автостоянки для хранения автомашин жителей секционны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мов целесообразно размещать либо в подземном пространстве под жилым двором, либо в специализированных многоэтажных зданиях. Ориентировочная площадь одного машиноместа (с учетом проезда) - 25 кв. м.</w:t>
      </w:r>
    </w:p>
    <w:p>
      <w:pPr>
        <w:pStyle w:val="Normal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В проекте рекомендуется применять такие приём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нергосбережения, влияющие на архитектуру здания, как пассивное и активное использование солнечной энергии (нагрев поверхностей, подогрев воды, солнечные батареи и т. п.).</w:t>
      </w:r>
    </w:p>
    <w:p>
      <w:pPr>
        <w:pStyle w:val="Normal"/>
        <w:jc w:val="both"/>
        <w:rPr>
          <w:sz w:val="32"/>
          <w:szCs w:val="32"/>
          <w:shd w:fill="FFFF00" w:val="clear"/>
        </w:rPr>
      </w:pPr>
      <w:r>
        <w:rPr>
          <w:sz w:val="32"/>
          <w:szCs w:val="32"/>
          <w:shd w:fill="FFFF00" w:val="clear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Жилые здания всех типов могут иметь мансардные этаж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КОНСТРУКТИВНЫЕ РЕШ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</w:tabs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обеспечения технологичности строительства в проекте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лжен быть использован укрупненный модуль в осевых размерах несущих конструкций, равный 300 или 600 м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</w:tabs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Рекомендуется схема несущих конструкций с поперечными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есущими стенами, однако допустимы продольные несущие стены или каркасная систе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</w:tabs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В жилом доме должны максимально использоваться материалы,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лагоприятные для здоровья жителей: стены из керамических элементов, дерева и камня, утеплители из природных материалов. Перекрытия допускается проектировать из бетонных и железобетонных конструкций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ИНЖЕНЕРНЫЕ СИСТЕ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</w:tabs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В проекте должны быть предусмотрены централизованные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истемы отопления, холодного и горячего водоснабжения, канализации, электроснабжения, связи от общегородских источников. Во всех типах жилых зданий необходимо предусматривать электрические плиты на кух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НОРМЫ ПРОЕКТИР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В проекте должны , в основном, использоваться следующ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рмативные докумен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НиП 2.07.01-89* “Градостроительство. Планировка и застройка городских и сельских поселений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НиП 31-01-2003 “Здания жилые многоквартирные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НиП 31-02-2001 «Дома жилые одноквартирны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НиП 21-02-99 «Стоянки автомобиле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ЭТАПЫ РАБОТЫ НАД ПРОЕКТОМ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szCs w:val="32"/>
        </w:rPr>
        <w:t>Клаузура</w:t>
      </w:r>
      <w:r>
        <w:rPr>
          <w:sz w:val="32"/>
          <w:szCs w:val="32"/>
        </w:rPr>
        <w:t>: выполняется вместе с первым этапом работы: фрагмент генплана квартала (жилая группа), М 1: 500, схемы планировки жилых зданий, М 1:200 - 1:5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szCs w:val="32"/>
        </w:rPr>
        <w:t>Эскиз-идея</w:t>
      </w:r>
      <w:r>
        <w:rPr>
          <w:sz w:val="32"/>
          <w:szCs w:val="32"/>
        </w:rPr>
        <w:t>: Генплан жилой группы. Масштаб 1:500. Планы типового (среднего) и первого этажей, план подземной автостоянки, фасад. Масштаб 1:100. Перспективные рисунки Продолжительность — 2 нед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szCs w:val="32"/>
        </w:rPr>
        <w:t>Эскиз</w:t>
      </w:r>
      <w:r>
        <w:rPr>
          <w:sz w:val="32"/>
          <w:szCs w:val="32"/>
        </w:rPr>
        <w:t>: Генплан жилой группы. Масштаб 1:500. Планы этажей, план подземной автостоянки, фасады, разрез. Масштаб 1:100. Перспективные рисунки, технические показатели застройки. Продолжительность — 3 нед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szCs w:val="32"/>
        </w:rPr>
        <w:t>Окончательная подача проекта</w:t>
      </w:r>
      <w:r>
        <w:rPr>
          <w:sz w:val="32"/>
          <w:szCs w:val="32"/>
        </w:rPr>
        <w:t>: Генплан жилой группы. Масштаб 1:500. Планы этажей, план подземной автостоянки, фасады, разрез. Масштаб 1:100. Перспективные рисунки, технические показатели застройки. Продолжительность — 3 нед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 МЕТОДИЧЕСКИЕ УКАЗАНИЯ К РАЗРАБОТКЕ ВТОРОГО ЭТАПА ПРОЕКТ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2"/>
          <w:szCs w:val="32"/>
        </w:rPr>
        <w:t xml:space="preserve">Ориентация жилых зданий. </w:t>
      </w:r>
      <w:r>
        <w:rPr>
          <w:sz w:val="32"/>
          <w:szCs w:val="32"/>
        </w:rPr>
        <w:t>По результатам первого этап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ектирования необходимо уточнить, какова ориентация зданий в жилой группе: меридиональная, широтная, промежуточная. В зависимости от ориентации секций (блоков) уточняется их длина. Максимальная длина широтных секций составляет 35-30 м, максимальная длина меридиональных секций — 30 -40 м. Отсутствие меридиональных секций приводит к снижению экономических показателей, хотя большое количество квартир снижает комфортность проживания (см. 8.1). Необходим разумный компромисс между этими противоречивыми требова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2"/>
          <w:szCs w:val="32"/>
        </w:rPr>
        <w:t>Типизация секций (блоков).</w:t>
      </w:r>
      <w:r>
        <w:rPr>
          <w:sz w:val="32"/>
          <w:szCs w:val="32"/>
        </w:rPr>
        <w:t xml:space="preserve"> Соображения технологич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роительства требуют определённой повторяемости элементов жилой застройки. Необходимо выбрать несколько типов секций (блоков) различной ориентации и формы: рядовых широтных и меридиональных, угловых, поворотных, торцевых. Номенклатура для всей жилой группы может составлять 5-6 типов секций (блоков), из которых к детальной разработке в проекте следует выбрать 3-4 тип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32"/>
          <w:szCs w:val="32"/>
        </w:rPr>
        <w:t>Лестнично-лифтовые узлы (ЛЛУ).</w:t>
      </w:r>
      <w:r>
        <w:rPr>
          <w:sz w:val="32"/>
          <w:szCs w:val="32"/>
        </w:rPr>
        <w:t xml:space="preserve"> В зависимости о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адостроительного решения жилой группы следует уточнить высоту зданий и по нормативам определить тип ЛЛУ. Решение вопросов обеспечения безопасности при пожаре и организации системы коммуникаций в жилых зданиях непосредственно зависит от этажности зданий. Планировка ЛЛУ разных типов приведена в справочной литературе и пособиях. Размеры ЛЛУ в плане следует учесть при детализации габаритов зда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32"/>
          <w:szCs w:val="32"/>
        </w:rPr>
        <w:t>Поперечные разрезы по зданию.</w:t>
      </w:r>
      <w:r>
        <w:rPr>
          <w:sz w:val="32"/>
          <w:szCs w:val="32"/>
        </w:rPr>
        <w:t xml:space="preserve"> Поперечные разрезы по ЛЛУ</w:t>
      </w:r>
    </w:p>
    <w:p>
      <w:pPr>
        <w:pStyle w:val="Normal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>и по квартирной части здания используются для поиска объёмно-пространственного архитектурного облика здания. Следует учесть возможность подъёма лестниц выше крыши здания, наличие технических этажей (чердака и подвала), решение летних помещений в виде консольных или опёртых плит. Необходимо разместить пандусы нормативного уклона или механические подъёмники по всему пути движения маломобильных групп населения, от пешеходных и автомобильных путей на территории до остановки лифта в жилом здании.</w:t>
      </w:r>
    </w:p>
    <w:p>
      <w:pPr>
        <w:pStyle w:val="Normal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32"/>
          <w:szCs w:val="32"/>
        </w:rPr>
        <w:t>Объёмно-пространственное архитектурное решение.</w:t>
      </w:r>
      <w:r>
        <w:rPr>
          <w:sz w:val="32"/>
          <w:szCs w:val="32"/>
        </w:rPr>
        <w:t xml:space="preserve"> Может</w:t>
      </w:r>
    </w:p>
    <w:p>
      <w:pPr>
        <w:pStyle w:val="Normal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>быть выражено в разнообразных формах: в макете, в аксонометрических изображениях, в рисунках и перспективах. Следует стремиться к характерности силуэта здания, сомасштабности основных членений объёма здания размеру человека. Важным для восприятия зданий является цветовая композиция, которая должна быть продумана на эскизном этапе работы. Объёмно-пространственное архитектурное решение должно быть представлено с точек восприятия жителями, преимущественно — с высоты человека, находящегося на территории.</w:t>
      </w:r>
    </w:p>
    <w:p>
      <w:pPr>
        <w:pStyle w:val="Normal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32"/>
          <w:szCs w:val="32"/>
        </w:rPr>
        <w:t>Квартирография.</w:t>
      </w:r>
      <w:r>
        <w:rPr>
          <w:sz w:val="32"/>
          <w:szCs w:val="32"/>
        </w:rPr>
        <w:t xml:space="preserve"> Следует распределить по секциям (блока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вартирный фонд в соответствии с социальными требованиями. В связи с решениями по конструктивной системе может потребоваться корректировка ранее принятых реш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32"/>
          <w:szCs w:val="32"/>
        </w:rPr>
        <w:t>Конструктивная схема.</w:t>
      </w:r>
      <w:r>
        <w:rPr>
          <w:sz w:val="32"/>
          <w:szCs w:val="32"/>
        </w:rPr>
        <w:t xml:space="preserve"> Несущие конструкции, выбранные 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ответствии с требованиями (см. 9), должны составлять связную систему, обладающую продольной и поперечной жёсткостью. Между квартирами и по границам ЛЛУ целесообразно размещать капитальные стены, которые являются одновременно элементами несущих конструкций и элементами звукоизоляции и системы безопасности. В связи с решениями по конструктивной системе может потребоваться корректировка ранее принятых реш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32"/>
          <w:szCs w:val="32"/>
        </w:rPr>
        <w:t>Планировка квартир.</w:t>
      </w:r>
      <w:r>
        <w:rPr>
          <w:sz w:val="32"/>
          <w:szCs w:val="32"/>
        </w:rPr>
        <w:t xml:space="preserve"> Следует обеспечить разделение 3х и</w:t>
      </w:r>
    </w:p>
    <w:p>
      <w:pPr>
        <w:pStyle w:val="Normal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ее- комнатных квартир на дневную и спальную зоны. Дневная зона должна включать прихожую, общую комнату, кухню и санитарный узел. Спальная зона включает спальни и санитарный узел. Кладовая может входить в любую зон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меры помещений должны обеспечивать возможность расстановки соответствующей мебели и оборудования. В каждой квартире необходимо показать размещение кухонного оборудования и сантехники в санитарных узлах. В нескольких квартирах следует показать расстановку мебели во всех помещениях (см. 14.2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лане квартиры в прихожей размещаются показатели, в кв. м с точностью до второго знака после запятой: в числителе — жилая площадь (площадь жилых комнат), в знаменателе — общая площадь (площадь всех помещений, исключая летни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32"/>
          <w:szCs w:val="32"/>
        </w:rPr>
        <w:t>Летние помещения.</w:t>
      </w:r>
      <w:r>
        <w:rPr>
          <w:sz w:val="32"/>
          <w:szCs w:val="32"/>
        </w:rPr>
        <w:t xml:space="preserve"> Следует учесть, что летние помещени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олняемые в соответствии с архитектурно-планировочными задачами (см. 8.2), определяют внешнее архитектурное решение здания. Необходимо обратить внимание на архитектурную трактовку опорных элементов - плит, колонн, опорных стен, элементов остекления, цвет и фактуру стекла. Размещение на фасаде летнего помещения целесообразно в простенках между комнатами, с минимальным затенением окон жилых помещ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32"/>
          <w:szCs w:val="32"/>
        </w:rPr>
        <w:t>Перспективные рисунки.</w:t>
      </w:r>
      <w:r>
        <w:rPr>
          <w:sz w:val="32"/>
          <w:szCs w:val="32"/>
        </w:rPr>
        <w:t xml:space="preserve"> Так же, как объёмно-</w:t>
      </w:r>
    </w:p>
    <w:p>
      <w:pPr>
        <w:pStyle w:val="Normal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странственное архитектурное решение, перспективные рисунки должны быть представлены с точек восприятия жителями, преимущественно — с высоты человека, находящегося на территории. Перспективные рисунки должны фиксировать наиболее важные виды на жилое здание: с основных пешеходных путей, внутри жилой группы, с магистральных улиц, и включать окружение здан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32"/>
          <w:szCs w:val="32"/>
        </w:rPr>
        <w:t>Фасады</w:t>
      </w:r>
      <w:r>
        <w:rPr>
          <w:sz w:val="32"/>
          <w:szCs w:val="32"/>
        </w:rPr>
        <w:t>. Выполняются на планшетах с тенями и в цвете, с</w:t>
      </w:r>
    </w:p>
    <w:p>
      <w:pPr>
        <w:pStyle w:val="Normal"/>
        <w:ind w:hanging="360"/>
        <w:jc w:val="both"/>
        <w:rPr/>
      </w:pPr>
      <w:r>
        <w:rPr>
          <w:sz w:val="32"/>
          <w:szCs w:val="32"/>
        </w:rPr>
        <w:t xml:space="preserve">показом переплётов окон, поручней, пандусов и ступеней, а также в составе альбома архитектурных рабочих чертежей в виде фрагмента фасада с вертикальными и горизонтальными сечениями. Цветовое решение элементов фасада в рабочих чертежах указывается номерами колеров по международной классификации </w:t>
      </w:r>
      <w:r>
        <w:rPr>
          <w:sz w:val="32"/>
          <w:szCs w:val="32"/>
          <w:lang w:val="fr-CA"/>
        </w:rPr>
        <w:t>RAL.</w:t>
      </w:r>
    </w:p>
    <w:p>
      <w:pPr>
        <w:pStyle w:val="Normal"/>
        <w:jc w:val="both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СОСТАВ ВТОРОГО ЭТАПА ПРОЕК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Площадь подачи - 1 кв. м основного проекта и альб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рхитектурных рабочих чертежей формата А 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дставляемые материалы основн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инципы авторского подхода (текст с изложением архитектурно-планировочных, конструктивных, инженерных решений, до 200 слов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енеральный план (или макет) жилой группы, М 1:50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ланы не повторяющихся этажей 3-4х секций или блоков, М 1:10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ланы квартир (1-2, с расстановкой мебели и площадями помещений), М 1:5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Фасады (2-3, с цветовым решением), М 1:10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резы (1-2), М 1:10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ерспектива или маке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ехнические показатели по табл.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 w:val="32"/>
          <w:szCs w:val="32"/>
        </w:rPr>
      </w:pPr>
      <w:r>
        <w:rPr>
          <w:sz w:val="32"/>
          <w:szCs w:val="32"/>
        </w:rPr>
        <w:t>Табл.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ические показатели жилой групп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4582"/>
        <w:gridCol w:w="1605"/>
        <w:gridCol w:w="1811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я 1-комнатных квартир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я 2-комнатных квартир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я 3-комнатных квартир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я 4 и более-комнатных квартир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площадь квартир жилой группы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. 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атура зданий жилой группы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. 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эффициент К 2 (отношение кубатуры к общей площади квартир)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Состав архитектурных рабочих чертежей формата А 3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итульный лис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главный лис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лан типового (среднего) этажа, М 1:100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лан кровли, М 1:100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резы по дому, М 1:100, 1:20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рагмент фасада с вертикальными и горизонтальными сечениями, М 1: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рабочих чертежей выполняется по Методическим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казаниям (Московский архитектурный институт, 1997)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15. ПОДАЧА ДИПЛОМНОГО ПРОЕКТА БАКАЛАВРА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ребования к окончательной ПОДАЧЕ дипломного проекта. Общая окончательная подача дипломного проекта, представляемая на защиту включает: графическую часть дипломного проекта на 3 планшетах (размерами 1х1 м каждый), градостроительный макет квартала (М 1:500), альбом архитектурных рабочих чертежей (формата А3), пояснительную записку, сброшюрованный альбом проекта (формата А3) с аннотацией, портфолио студента с курсовыми проектами (формата А4, А3). 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Состав Графической  части дипломного проекта на 3 планшетах (размерами 1х1 м каждый): </w:t>
      </w:r>
      <w:r>
        <w:rPr>
          <w:sz w:val="32"/>
          <w:szCs w:val="32"/>
        </w:rPr>
        <w:t>опорный план (М 1:2000), ситуационный план со схемой зонирования территории (М 1:2000), генеральный план микрорайона (М 1:1000 – 1:2000), генеральный план квартала (М 1:500 – 1:1000),схема генерального плана квартала с обозначением объектов социальной инфраструктуры, стоянок транспорта, дорожной сети (М 1: 1000 – 1:2000), развертки по основным магистралям (М 1:1000), поэтажные планы зданий (М 1:200 – 1:400), разрез здания (М 1:200), два основных фасада здания (М 1:100 – 1:200), план секции с расстановкой мебели и оборудования (М 1:50), фрагмент фасада и сечение по фрагменту фасада (М 1:25), перспектива проектируемого здания, технико-экономические показатели.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Пояснительная записка с описанием основных разделов проекта включает: </w:t>
      </w:r>
      <w:r>
        <w:rPr>
          <w:sz w:val="32"/>
          <w:szCs w:val="32"/>
        </w:rPr>
        <w:t>Исходные данные на проектирование, задание на проектирование (техническое задание), разделы проекта: «Схема планировочной организации земельного участка», «Архитектурные решения», «Конструктивные и объемно-пространственные решения», «Сведения об инженерном оборудовании, о сетях инженерно-технического обеспечения» (в том числе: «Система электроснабжения», «Система водоснабжения», «Система водоотведения», «Отопление,  вентиляция и кондиционирование воздуха, тепловые сети»), «Мероприятия по обеспечению пожарной безопасности»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лоян Г.А. Основы градостроительства. М. Ассоциация строительных вузов. 2004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инч К. Образ города. М. Стройиздат. 1982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. Гутнов, В. Глазычев: «Мир архитектуры (Лицо города)». М., Молодая гвардия. 1990 г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 xml:space="preserve">Harald Deilman, Gerhard Bickenbach, Herbert Pfeiffer. “Wohnbereiche, Wohnquartiere”. Stuttgart, Karl Kramer Verlag. </w:t>
      </w:r>
      <w:r>
        <w:rPr>
          <w:sz w:val="32"/>
          <w:szCs w:val="32"/>
        </w:rPr>
        <w:t>1977. (на нем., англ., франц. яз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32"/>
          <w:szCs w:val="32"/>
          <w:lang w:val="en-US" w:eastAsia="ar-SA" w:bidi="ar-SA"/>
        </w:rPr>
        <w:t xml:space="preserve">Levy J. Contemporary Urban Planning. Upper Saddle River, New Jersey. </w:t>
      </w:r>
      <w:r>
        <w:rPr>
          <w:sz w:val="32"/>
          <w:szCs w:val="32"/>
          <w:lang w:eastAsia="ar-SA" w:bidi="ar-SA"/>
        </w:rPr>
        <w:t>Prentice Hall. 2000. (на англ. яз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32"/>
          <w:szCs w:val="32"/>
          <w:lang w:eastAsia="ar-SA" w:bidi="ar-SA"/>
        </w:rPr>
      </w:pPr>
      <w:r>
        <w:rPr>
          <w:sz w:val="32"/>
          <w:szCs w:val="32"/>
          <w:lang w:eastAsia="ar-SA" w:bidi="ar-SA"/>
        </w:rPr>
        <w:t>М.В. Лисициан, Е.С. Пронин.  Архитектурное проектирование жилых зданий - М., «Архитектура- С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32"/>
          <w:szCs w:val="32"/>
          <w:lang w:eastAsia="ar-SA" w:bidi="ar-SA"/>
        </w:rPr>
      </w:pPr>
      <w:r>
        <w:rPr>
          <w:sz w:val="32"/>
          <w:szCs w:val="32"/>
          <w:lang w:eastAsia="ar-SA" w:bidi="ar-SA"/>
        </w:rPr>
        <w:t>Леру Р. Экология человека. Наука о жилищном строительстве М., Стройиздат, 19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32"/>
          <w:szCs w:val="32"/>
          <w:lang w:eastAsia="ar-SA" w:bidi="ar-SA"/>
        </w:rPr>
      </w:pPr>
      <w:r>
        <w:rPr>
          <w:sz w:val="32"/>
          <w:szCs w:val="32"/>
          <w:lang w:eastAsia="ar-SA" w:bidi="ar-SA"/>
        </w:rPr>
        <w:t>Максаи Дж. и др. Проектирование жилых зданий. М., Стройиздат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32"/>
          <w:szCs w:val="32"/>
          <w:lang w:eastAsia="ar-SA" w:bidi="ar-SA"/>
        </w:rPr>
      </w:pPr>
      <w:r>
        <w:rPr>
          <w:sz w:val="32"/>
          <w:szCs w:val="32"/>
          <w:lang w:eastAsia="ar-SA" w:bidi="ar-SA"/>
        </w:rPr>
        <w:t>Мягков М.С., Губернский Ю.Д., Конова Л.И., Лицкевич В.К. Город, архитектура, человек и климат. М.: «Архитектура-С». 2007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  <w:lang w:eastAsia="ar-SA" w:bidi="ar-SA"/>
        </w:rPr>
      </w:pPr>
      <w:r>
        <w:rPr>
          <w:sz w:val="32"/>
          <w:szCs w:val="32"/>
          <w:lang w:eastAsia="ar-SA" w:bidi="ar-S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center"/>
        <w:rPr>
          <w:b/>
          <w:b/>
          <w:bCs/>
          <w:sz w:val="32"/>
          <w:szCs w:val="32"/>
          <w:lang w:eastAsia="ar-SA" w:bidi="ar-SA"/>
        </w:rPr>
      </w:pPr>
      <w:r>
        <w:rPr>
          <w:b/>
          <w:bCs/>
          <w:sz w:val="32"/>
          <w:szCs w:val="32"/>
          <w:lang w:eastAsia="ar-SA" w:bidi="ar-SA"/>
        </w:rPr>
        <w:t>ПРИЛОЖЕНИЕ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Содержани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1. Основные цели и задачи проекта                                                                          3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2. Задачи проектирования жилого квартала (микрорайона)                                  3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3. Нормы проектирования.                                                                                         5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4. Инженерное оборудование района.                                                                      5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5. Этапы работы над проектом.                                                                                 5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6. Методические указания к разработке первого этапа проекта.                           6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7. Состав первого этапа проекта.                                                                             1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8. Задачи проектирования жилого дома                                                                  11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9. Конструктивные решения.                                                                                    13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10. Инженерные системы.                                                                                         14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11. Нормы проектирования.                                                                                      14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12. Этапы работы над проектом.                                                                              14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13. Методические указания к разработке второго этапа проекта.                       15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14. Состав второго этапа проекта.                                                                           18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15. Рекомендуемая литература                                                                                 19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Приложение                                                                                                                21</w:t>
      </w:r>
    </w:p>
    <w:sectPr>
      <w:footerReference w:type="default" r:id="rId2"/>
      <w:type w:val="nextPage"/>
      <w:pgSz w:w="11906" w:h="16838"/>
      <w:pgMar w:left="1134" w:right="1134" w:gutter="0" w:header="0" w:top="1157" w:footer="1117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2925" w:hanging="40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46:00Z</dcterms:created>
  <dc:creator>yann</dc:creator>
  <dc:description/>
  <cp:keywords/>
  <dc:language>en-US</dc:language>
  <cp:lastModifiedBy>User</cp:lastModifiedBy>
  <cp:lastPrinted>2001-08-30T23:09:00Z</cp:lastPrinted>
  <dcterms:modified xsi:type="dcterms:W3CDTF">2013-08-26T05:46:00Z</dcterms:modified>
  <cp:revision>2</cp:revision>
  <dc:subject/>
  <dc:title>Программа - задание по курсовому проекту ЖИЛАЯ ЗАСТРОЙКА ПЕРЕМЕННОЙ ЭТАЖНОСТИ</dc:title>
</cp:coreProperties>
</file>